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22"/>
        </w:rPr>
      </w:pPr>
      <w:r>
        <w:rPr>
          <w:b/>
          <w:sz w:val="19"/>
          <w:szCs w:val="22"/>
        </w:rPr>
        <w:t>LAUREA SPECIALISTICA _ SOCIOLOGIA</w:t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  <w:t xml:space="preserve">Denominazione dell’insegnamento: </w:t>
      </w:r>
      <w:r>
        <w:rPr>
          <w:b/>
          <w:sz w:val="19"/>
          <w:szCs w:val="22"/>
        </w:rPr>
        <w:t>Dottrine giuridiche e analisi sociologica nello studio dei procedimenti amministrativi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19"/>
                <w:szCs w:val="22"/>
                <w:highlight w:val="yellow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  <w:highlight w:val="yellow"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sz w:val="19"/>
                <w:szCs w:val="22"/>
                <w:highlight w:val="yellow"/>
              </w:rPr>
              <w:t>IUS1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22"/>
              </w:rPr>
              <w:t xml:space="preserve">Denominazione del 1° modulo (breve): </w:t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  <w:t>La procedimentalizzazione come forma giuridica dell’attività amministrativa</w:t>
            </w:r>
            <w:r>
              <w:rPr>
                <w:sz w:val="19"/>
                <w:szCs w:val="22"/>
              </w:rPr>
              <w:t>: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Contenuti del 1° modulo: breve elenco degli argomenti trattati:</w:t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Una rassegna delle normative più rilevanti con particolare riferimento agli strumenti giuridici delle policies ed alle normative di piano connesse alle politiche europee.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Bibliografia essenziale per l’apprendimento dei contenuti del 1° modulo con l’indicazione delle pagine, per ogni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19"/>
                <w:szCs w:val="22"/>
                <w:highlight w:val="yellow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  <w:highlight w:val="yellow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sz w:val="19"/>
                <w:szCs w:val="22"/>
                <w:highlight w:val="yellow"/>
              </w:rPr>
              <w:t>IUS1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Denominazione del 2° modulo (breve)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  <w:t>Funzione e procediment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Contenuti del 2° modulo: breve elenco degli argomenti trattati</w:t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Lo sviluppo degli standard che orientano l’agire amministrativo, nei loro profili costituzionali, nella loro attuazione giurisprudenziale e nella ricostruzione dottrinale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Bibliografia essenziale per l’apprendimento dei contenuti del 2° modulo con l’indicazione delle pagine, per ogni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sz w:val="19"/>
                <w:szCs w:val="22"/>
                <w:highlight w:val="yellow"/>
              </w:rPr>
              <w:t>SPS/12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Denominazione del 3° modulo (breve)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  <w:t>Governare attraverso procedimenti: procedimenti e proceduralizzazione delle decision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Contenuti del 3° modulo: breve elenco degli argomenti trattati</w:t>
            </w:r>
          </w:p>
          <w:p>
            <w:pPr>
              <w:pStyle w:val="Corpodeltesto3"/>
              <w:jc w:val="left"/>
              <w:rPr/>
            </w:pPr>
            <w:r>
              <w:rPr>
                <w:b w:val="false"/>
                <w:sz w:val="19"/>
                <w:szCs w:val="22"/>
              </w:rPr>
              <w:t xml:space="preserve">I problemi di efficacia e di garanzia posti dallo sviluppo della regulation: teorie, analisi empiriche e prospettive di ricerca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Bibliografia essenziale per l’apprendimento dei contenuti del 3° modulo con l’indicazione delle pagine, per ogni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sz w:val="19"/>
                <w:szCs w:val="22"/>
                <w:highlight w:val="yellow"/>
              </w:rPr>
              <w:t>SPS/1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Denominazione del 4° modulo (breve)</w:t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  <w:t>Condizioni sociologiche di funzionalità del procedimento come struttura di decision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Contenuti del 4° modulo: breve elenco degli argomenti trattati</w:t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Teoria delle decisioni, razionalità dell’azione e processi di decisionali dal punto di vista della teoria sociologica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Bibliografia essenziale per l’apprendimento dei contenuti del 4° modulo con l’indicazione delle pagine, per ogni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sz w:val="19"/>
                <w:szCs w:val="22"/>
              </w:rPr>
              <w:t>SPS/1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Denominazione del 5° modulo (breve)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  <w:t>La costruzione e la regolazione di strutture di decisione collettiv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Contenuti del 5° modulo: breve elenco degli argomenti trattati</w:t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Analisi di casi di sviluppo procedimentale di decisioni collettiv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Bibliografia essenziale per l’apprendimento dei contenuti del 5° modulo con l’indicazione delle pagine, per ogni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b/>
                <w:sz w:val="19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sz w:val="19"/>
                <w:szCs w:val="22"/>
                <w:highlight w:val="yellow"/>
              </w:rPr>
              <w:t>SPS/12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Denominazione del 6° modulo (breve)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  <w:t>Legislazione e diritto: le garanzie nelle policies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Contenuti del 6° modulo: breve elenco degli argomenti trattati</w:t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Le alternative di valore sottese ai diversi modelli di legislazione delle policies e le prospettive del nuovo procedimento amministrativ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Bibliografia essenziale per l’apprendimento dei contenuti del 6° modulo con l’indicazione delle pagine, per ogni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22"/>
              </w:rPr>
              <w:t>Indicazione di altri testi che possano rappresentare , per gli studenti che lo desiderassero, ulteriori approfondimenti dei temi oggetto dell’insegnamento</w:t>
            </w:r>
          </w:p>
          <w:p>
            <w:pPr>
              <w:pStyle w:val="Normal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</w:tr>
    </w:tbl>
    <w:p>
      <w:pPr>
        <w:pStyle w:val="Normal"/>
        <w:rPr>
          <w:b/>
          <w:b/>
          <w:sz w:val="19"/>
          <w:szCs w:val="22"/>
        </w:rPr>
      </w:pPr>
      <w:r>
        <w:rPr>
          <w:b/>
          <w:sz w:val="19"/>
          <w:szCs w:val="22"/>
        </w:rPr>
      </w:r>
    </w:p>
    <w:p>
      <w:pPr>
        <w:pStyle w:val="Normal"/>
        <w:rPr>
          <w:b/>
          <w:b/>
          <w:sz w:val="19"/>
          <w:szCs w:val="22"/>
        </w:rPr>
      </w:pPr>
      <w:r>
        <w:rPr>
          <w:b/>
          <w:sz w:val="19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48:00Z</dcterms:created>
  <dc:creator>Pavsic</dc:creator>
  <dc:description/>
  <dc:language>en-US</dc:language>
  <cp:lastModifiedBy>..</cp:lastModifiedBy>
  <cp:lastPrinted>2005-11-11T11:22:00Z</cp:lastPrinted>
  <dcterms:modified xsi:type="dcterms:W3CDTF">2005-11-14T11:32:00Z</dcterms:modified>
  <cp:revision>7</cp:revision>
  <dc:subject/>
  <dc:title>FACOLTA’ DI SCIENZE POLITICHE</dc:title>
</cp:coreProperties>
</file>